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szCs w:val="28"/>
        </w:rPr>
        <w:t>ТИПОВОЙ 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я муниципальной функ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здание условий для предоставления транспортных услуг населению и организация транспортного обслуживания населения между поселениями в границах Солец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Солецкого муниципального района (далее – административный регламент) разработан  в  целях  повышения  качества  доступности результатов и обеспечения прозрачности административной процедуры исполнения муниципальной функции (далее – муниципальная функция), определяет  порядок,  сроки  и  последовательность  действий (административных процедур)  Администрации Солецкого муниципального района при исполнении муниципальной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сполнение муниципальной функции осуществляет Администрация Солец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е муниципальной функции осуществляют специалисты отдела по жилищно-коммунальному хозяйству и строительству комитета по управлению муниципальным имуществом Администрации Солецкого муниципального района (далее отдел по ЖКХ и строительств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отдел по ЖКХ и строительству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муниципального района и ее структурными подразделениями, Думой Солец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дминистрациями городского и сельских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и лицами всех организационно-правовых форм и индивидуальными предпринимателями, осуществляющими перевозку пассажиров и багаж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ГИБДД ОВД по Солецкому райо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АТ и АДН Управления государственного автодорожного надзора по Новгородской област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  Федеральным законом от 06.10.2003 года № 131-ФЗ « Об общих принципах организации местного самоуправления в Российской Федерации»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Федеральным законом от 08.11.2007 № 259-ФЗ «Устав автомобильного транспорта и городского наземного электрического транспорт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12.1995 № 196-ФЗ «О безопасности дорожного движения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транса Российской Федерации от 08.01.1997 № 2 «Об утверждении Положения об обеспечении безопасности перевозок пассажиров автобусами»,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постановлением Администрации Солецкого муниципального района от 14.11.2006 № 1600 «О районной комиссии по обеспечению безопасности дорожного движения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Солецкого муниципального района от 26.05.2010 № 104-рг «О создании комиссии по обследованию технического состояния автомобильных дорог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олецкого муниципального района от 25.05.2009 № 863 «Об утверждении муниципальной программы «Повышение безопасности дорожного движения в Солецком муниципальном районе на 2009-2010 годы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олецкого Администрации муниципального района от 08.02.2008 № 192 «Об утверждении Правил перевозки  пассажиров автомобильным транспортом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олецкого муниципального района от 08.06.2010 № 1281 «Об утверждении расписания движения пассажирского транспорта пригородного сообщения в Солецком районе»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и результатами муниципальной функции является удовлетворение потребности населения в пассажирских перевозках автомобильным транспортом общего пользования, обеспечение качественного и безопасного обслуживания пассажи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5. Контактная информация об отделе по жилищно-коммунальному хозяйству и строительству комитета по управлению муниципальным имуществом Администрации Солецкого  муниципальн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олец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040, г. Сольцы, пл. Победы, д. 3, каб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: </w:t>
      </w:r>
      <w:r>
        <w:rPr>
          <w:b/>
          <w:sz w:val="28"/>
          <w:szCs w:val="28"/>
          <w:lang w:val="en-US"/>
        </w:rPr>
        <w:t>Solc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oleco@novgorod.net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администрации: 8(81655) 31-7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сультаций (справок): 8(81655) 31-12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жим работы отдела по ЖКХ и строительст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, обед: с 13.00 до 14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формирование сети пригородных маршрутов регулярного сообщения между поселениями в границах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пассажирского транспорта общего пользования для населения (выполнение функции заказчика перевозок по пригородным маршрутам, с привлечением на конкурсной основе к транспортному обслуживанию населения организаций любых форм собственности и индивидуальных предпринимателей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редприятий, организаций и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участие, проведение совещаний, комиссий или рабочих груп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-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аксимально допустимые сроки исполнения муниципальной функци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общем отделе Администрации муниципального район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тивная процедура № 1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ти пригородных маршрутов регулярного сообщения между поселениями в границах муниципального района (приложение № 1 к Административному регламенту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2.1.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муниципального района, заместителя Главы администрации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правовых актов федеральных органов власти, органов исполнительной власти Новгородской област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исполнение правовых актов, принятых Администрацией и/или Думой Солецкого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юридического или физического лица с целью открытия нового маршрута регулярного сообщения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2.2. Инициаторами открытия маршрутов регулярного сообщения между поселениями в границах муниципального района (далее – маршрутов) могут выступать юридические и физические лица. Открытие маршрутов производится по согласованию с заинтересованными органами местного самоуправления муниципальных образований, входящими в состав территории Солецкого муниципального района.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К перевозкам пассажиров по маршрутам допускаются юридические лица и индивидуальные предприниматели, имеющие лицензии, выданные уполномоченным орга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Для решения вопросов по открытию регулярного внутрирайонного маршрута перевозчик разрабаты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у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Для принятия решения об открытии регулярного внутрирайонного маршрута в администрацию Солецкого муниципального района предо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а на открытие маршрута с указанием для юридического лица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фамилии, имени, отчества, данных документа, удостоверяющего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 и копии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лицензии на осуществление перевозки пассажиров автомобиль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, содержащий сведения о количестве и типе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2.2.6. Специалист отдела по ЖКХ и строительству регистрирует представленные в отдел документы, служащие основанием для исполнения муниципальной функци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1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. Документы направляются для согласования в орган местного самоуправления, по территории которых будет проходить маршру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7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8. После получения согласования на открытие маршрута от органа местного самоуправления перевозчик оформляет паспорт маршру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9. В случае отрицательного решения перевозчику направляется аргументированный отказ в открытии маршру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0. На выполнение всех работ, связанных с открытием маршрутов, отводится не более одного месяца со дня поступления документов от перевозч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1. Администрация Солецкого муниципального района на основании паспортов маршрутов формирует сеть пригородных маршрутов по транспортному обслуживанию населения между поселениями в границах муниципального района и принимает нормативный правовой акт.</w:t>
      </w:r>
    </w:p>
    <w:p>
      <w:pPr>
        <w:pStyle w:val="Heading3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Административная процедура № 2</w:t>
      </w:r>
    </w:p>
    <w:p>
      <w:pPr>
        <w:pStyle w:val="Normal"/>
        <w:jc w:val="both"/>
        <w:rPr/>
      </w:pPr>
      <w:r>
        <w:rPr/>
        <w:tab/>
        <w:t>О</w:t>
      </w:r>
      <w:r>
        <w:rPr>
          <w:sz w:val="28"/>
          <w:szCs w:val="28"/>
        </w:rPr>
        <w:t>беспечение доступности услуг пассажирского транспорта общего пользования для населения (приложение № 2 к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ем для исполнения муниципальной функции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и согласование объемов годовой транспортной работы в соответствии с бюджетным финансиров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2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3. Разработка конкурсной документации на право заключения договора на осуществление регулярных перевозок пассажиров и багажа автомобильным транспортом общего пользования в пригородном сообщении в границах Солецкого муниципального района (далее конкурс), подготовка извещения о проведении конкурса, размещение извещения о проведении конкурса в средствах массовой информации и на сайте Администрации муниципального района, подготовка распоряжения о создании конкурсной комисси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60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4. Результатом исполнения административной процедуры является заключение договора на осуществление регулярных перевозок пассажиров и багажа автомобильным транспортом общего пользования в пригородном сообщении в границах Солецкого муниципального района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5 дней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4. Административная процедура № 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исьменными и устными обращениями предприятий, организаций и граждан по вопросам транспортного обслуживания населения между поселениями в границах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 к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м для исполнения муниципальной функц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ступление письменного или устного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Главы муниципального района, заместителя Главы администрации по результатам личного приема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регистрирует поступившее обращение в журнале «Входящая корреспонденция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ден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Глава муниципального района, заместитель Главы администрации определяет ответственное должностное лицо за рассмотрение обращения и подготовку проекта от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Ответственное должностное лицо отдела по ЖКХ и строительству изучает необходимые материалы по рассматриваемому вопросу, готовит проект ответа на обращение и представляет его председателю комитета по управлению муниципальным имуществом администрации муниципального района для соглас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20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осле визирования председателем комитета по управлению муниципальным имуществом Администрации муниципального района  проект ответа передается на визирование и подписание Главе муниципального района или его замест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Секретарь Администрации муниципального района регистрирует ответ в журнале «Исходящая корреспонденция» и отправляет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Административная процедура № 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участие, проведение совещаний, комиссий или рабочих групп (приложение № 4 к Административному регламенту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муниципального района, заместителя Главы администрации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лан работы отдела по ЖКХ и строительству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правовых актов федеральных органов власти, органов исполнительной власти Новгородской област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- исполнение правовых актов, принятых Администрацией и/или Думой Солецкого муниципального района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Начальник отдела по ЖКХ и строительству готовит служебную записку на имя Главы муниципального района или заместителя Главы администрации района для определения даты, времени и места проведения совещания, комиссии или рабочей группы и перечня выносимых на рассмотрение вопросов либо проводится согласование вышеуказанных вопросов с Главой муниципального  района или заместителем Главы администрации района в уст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5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Глава муниципального района или заместитель Главы администрации района рассматривает служебную записку и в случае отсутствия замечаний визирует ее. При наличии замечаний – доводит их до начальника отдела по ЖКХ и строительству устно и устанавливает срок их устранения, который не может превышать 1 рабочего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ачальник отдела устраняет замечания в установленный срок и возвращает проект Главе муниципального района или заместителю Глав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На основании подписанной служебной записки либо устного согласования специалист отдела по ЖКХ и строительству извещает все заинтересованные органы, предприятия, организации, граждан о проведении совещания, комиссии или рабочей групп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 установленный срок проводится совещание, заседание комиссии или рабочей группы с заинтересованными органами, предприятиями, организациями, гражда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Результатом выполнения муниципальной функции является протокол совещания,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специалистами осуществляется Главой муниципального района или заместителем Главы администрации, курирующим данное напра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  Начальник отдела по ЖКХ и строительству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 по ЖКХ и строительству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- постоян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нтроль за полнотой и качеством исполнения муниципальной функции осуществляется на основании </w:t>
      </w:r>
      <w:r>
        <w:rPr>
          <w:bCs/>
          <w:sz w:val="28"/>
          <w:szCs w:val="28"/>
        </w:rPr>
        <w:t>индивидуальных правовых актов  отдела по ЖКХ и строительству и</w:t>
      </w:r>
      <w:r>
        <w:rPr>
          <w:sz w:val="28"/>
          <w:szCs w:val="28"/>
        </w:rPr>
        <w:t xml:space="preserve">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и решения лиц Администрации Солецкого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отдела по ЖКХ и строительству осуществляет Администрация Сол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отдела по ЖКХ и строительству – начальнику  отдела по ЖКХ и строительству, председателю комитета по управлению муниципальным имуществом Администрации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по ЖКХ и строительству – председателю комитета по управлению муниципальным имуществом Администрации муниципального района, заместителю Главы администрации, курирующему данную отрасль, Главе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отдела по ЖКХ и строительству в Администрацию </w:t>
      </w:r>
      <w:r>
        <w:rPr>
          <w:rFonts w:cs="Times New Roman" w:ascii="Times New Roman" w:hAnsi="Times New Roman"/>
          <w:sz w:val="28"/>
          <w:szCs w:val="28"/>
        </w:rPr>
        <w:t>Сол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отдел по ЖКХ и строительств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отдела по ЖКХ и строительству проводят личный прием заявителей по жалобам в соответствии с режимом работы отдела по ЖКХ и строительству, указанным в пункте 1.5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5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администрации муниципального район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6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5. Заявители вправе обжаловать решения, принятые в ходе предоставления муниципальной функции, действия или бездействие лиц  отдела по ЖКХ и строительству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1.5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муниципальной функции «Создание условий для предоставления транспортных услуг населению и организация транспортного обслуживания населения между поселениями в границах Солецкого муниципального района»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5962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2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2.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59626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для согласования в ОМСУ, по территории которых пройдет автобусный маршр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2.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7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для согласования в ОМСУ, по территории которых пройдет автобусный маршр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2.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7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9626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2.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2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sz w:val="28"/>
          <w:szCs w:val="28"/>
        </w:rPr>
        <w:t xml:space="preserve">беспечение доступности услуг пассажирского транспорта общего пользования дл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59626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3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3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5962650" cy="95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подача заявки на размещение муниципального заказа на право заключения муниципального контр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2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5.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подача заявки на размещение муниципального заказа на право заключения муниципального контра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2.3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59626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муниципальных контр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3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муниципальных контра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3.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3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3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и устными обра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84835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и определение заведующим отделом ответственного должностного лица за подготовку проект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и определение заведующим отделом ответственного должностного лица за подготовку проекта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8483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еобходимого материала и подготовка ответа должностным лиц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6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необходимого материала и подготовка ответа должностным лиц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6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60007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ответа Главой муниципального района или его замест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64.5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ответа Главой муниципального района или его замест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124460</wp:posOffset>
                </wp:positionV>
                <wp:extent cx="5962650" cy="933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отправка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-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отправка ответ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участие, проведение совещаний, заседаний комиссии или рабочей группы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83515</wp:posOffset>
                </wp:positionV>
                <wp:extent cx="584835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даты, времени, места проведения совещания, комиссии или рабочей группы и перечня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5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1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даты, времени, места проведения совещания, комиссии или рабочей группы и перечня во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5 рабочи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143000" cy="45720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260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3105150" cy="1504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местителем Главы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ебной записки и ее визирование или устное 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1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местителем Главы администрации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ебной записки и ее визирование или устное соглас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147955</wp:posOffset>
                </wp:positionV>
                <wp:extent cx="2305050" cy="1162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замеч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 замеч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8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87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5962650" cy="1047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специалистом отдела КЭК СТС участников совещ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седания комиссии или рабоч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специалистом отдела КЭК СТС участников совещ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седания комиссии или рабоче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180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62650" cy="1047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вещания, заседания комиссии или рабочей группы и составление прото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.2.5.6.,  2.5.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совещания, заседания комиссии или рабочей группы и составление прото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п.2.5.6.,  2.5.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 2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КОММУНАЛЬНО-ЭНЕРГЕТИЧЕСКОГО КОМПЛЕКСА, СТРОИТЕЛЬСТВА, ТРАНСПОРТА И СВЯЗ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Приложение_№_8"/>
      <w:bookmarkStart w:id="1" w:name="_Приложение_№_8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ТДЕЛА ___________________________________________________________________________ ПО ЖАЛОБЕ 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4572000</wp:posOffset>
                </wp:positionV>
                <wp:extent cx="5962650" cy="5905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36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851" w:gutter="0" w:header="709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novgorod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09:00Z</dcterms:created>
  <dc:creator>User</dc:creator>
  <dc:description/>
  <cp:keywords/>
  <dc:language>en-US</dc:language>
  <cp:lastModifiedBy>SuperUser</cp:lastModifiedBy>
  <cp:lastPrinted>2010-07-19T14:00:00Z</cp:lastPrinted>
  <dcterms:modified xsi:type="dcterms:W3CDTF">2010-07-19T10:52:00Z</dcterms:modified>
  <cp:revision>7</cp:revision>
  <dc:subject/>
  <dc:title>Проект</dc:title>
</cp:coreProperties>
</file>